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писать анкету, либо сдать ее анони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помощь в работе детского сада!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готовить моего ребенка к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слушаться взросл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ть психологически комфортную обстановку для моег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 навыкам самообслу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учить ребенка к режиму 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безопасность моег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ать возможность моему ребенку играт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общаться со сверстни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р.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метьте все подходящие ответы. Если  не подходят,  впишите св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бир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ко от дома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оснащен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педагог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кормят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следят за детьм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Что Вам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Вам не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чет (не хочет идти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воспитат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ребятам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игрушк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р.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довольствием рассказывает вам о вашем ребенке и его успехах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чит на вашего ребен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лушивает, когда ребенок что-то рассказывает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да     /      иногда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ает симпатию вашему ребенку (гладит по головке, улыбается)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гда вы приходите забирать своего ребенка из детского сада,  вы обычно слышит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 восп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а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ш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.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неделю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месяц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год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гда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здникам и на общих собраниях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обходимости</w:t>
      </w:r>
    </w:p>
    <w:p>
      <w:pPr>
        <w:pStyle w:val="Normal"/>
        <w:spacing w:lineRule="exact" w:line="320" w:before="0" w:after="0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а в саду:     вкусная   /   невкусная   /   не зна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Дома вы с ребенком 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нимаетесь (учите читать, считать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мотрите телевиз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гуля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гра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итаете книж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месте занимаетесь домашним хозяйством (убираетесь, готовите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др.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 какие игры любит играть ваш ребенок дома?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Я подтверждаю, что я являюсь родителем ребенка или лицом, его заменяющим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3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фамилия: </w:t>
      </w:r>
      <w:r>
        <w:rPr>
          <w:rFonts w:cs="Times New Roman" w:ascii="Times New Roman" w:hAnsi="Times New Roman"/>
          <w:b/>
          <w:sz w:val="24"/>
          <w:szCs w:val="24"/>
        </w:rPr>
        <w:t>(по желанию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...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будьте положить заполненную анкету в специальный ящик для анкет при входе в детский с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5:00Z</dcterms:created>
  <dc:creator>Sonya</dc:creator>
  <dc:description/>
  <cp:keywords/>
  <dc:language>en-US</dc:language>
  <cp:lastModifiedBy>Admin</cp:lastModifiedBy>
  <cp:lastPrinted>2015-10-08T15:34:00Z</cp:lastPrinted>
  <dcterms:modified xsi:type="dcterms:W3CDTF">2015-10-08T11:38:00Z</dcterms:modified>
  <cp:revision>4</cp:revision>
  <dc:subject/>
  <dc:title>Анкета № 2 для родителей воспитанников ДОО</dc:title>
</cp:coreProperties>
</file>